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HOE ZIET EEN ROSENBERGSCHOOL ERUIT?</w:t>
      </w:r>
    </w:p>
    <w:p>
      <w:pPr>
        <w:pStyle w:val="Normal"/>
        <w:rPr/>
      </w:pPr>
      <w:r>
        <w:rPr/>
        <w:t>Droom van Justine Mol, 2003, (licht gewijzigd in 2007)</w:t>
      </w:r>
    </w:p>
    <w:p>
      <w:pPr>
        <w:pStyle w:val="Normal"/>
        <w:rPr/>
      </w:pPr>
      <w:r>
        <w:rPr/>
        <w:t xml:space="preserve"> </w:t>
      </w:r>
    </w:p>
    <w:p>
      <w:pPr>
        <w:pStyle w:val="Normal"/>
        <w:rPr/>
      </w:pPr>
      <w:r>
        <w:rPr/>
        <w:t>Iedere basisschool kan binnen 5 jaar een Rosenbergschool zijn, gebaseerd op het gedachtegoed van Geweldloos Communiceren, of het nu een openbare basisschool, een Jenaplanschool, een Vrije School of Steinerschool, school voor speciaal onderwijs of nog een andere school is. De lesstof zal misschien niet veel veranderd zijn. Wel zullen de leerkrachten en andere werkers, de leerlingen en de ouders op een andere manier met zichzelf en met elkaar omgaan.</w:t>
      </w:r>
    </w:p>
    <w:p>
      <w:pPr>
        <w:pStyle w:val="Normal"/>
        <w:rPr/>
      </w:pPr>
      <w:r>
        <w:rPr/>
      </w:r>
    </w:p>
    <w:p>
      <w:pPr>
        <w:pStyle w:val="Normal"/>
        <w:rPr/>
      </w:pPr>
      <w:r>
        <w:rPr/>
        <w:t xml:space="preserve">Stel: het is 28 januari 2012. Ik loop ‘mijn’ Rosenbergschool in. Ik loop langs de klaslokalen op weg naar de lerarenkamer. Ik ken de weg. De afgelopen vijf jaar ben ik hier regelmatig geweest. Ik kijk de verschillende lokalen in, terwijl ik er langzaam voorbijloop. Even genieten. In het eerste lokaal zijn de leerlingen in groepjes of alleen aan het werk. De lerares zit aan haar bureau te werken, totdat een leerling haar aandacht vraagt. Zij staat op, aait onderweg een jongen over zijn bol, en buigt zich over het werk van een van de groepjes. </w:t>
      </w:r>
    </w:p>
    <w:p>
      <w:pPr>
        <w:pStyle w:val="Normal"/>
        <w:rPr/>
      </w:pPr>
      <w:r>
        <w:rPr/>
        <w:t>In het volgende lokaal zit de leraar in een gemakkelijke stoel voor de klas te vertellen. Het is muisstil. Een paar kinderen zitten intussen te werken aan iets dat op een maquette lijkt. Een leerling staat op, loopt rustig naar het giraffehoekje (iedere klas heeft zo’n hoekje) en prikt daar een briefje op het prikbord dat hij net heeft zitten schrijven. Twee meisjes vooraan links beginnen te kletsen. De leraar onderbreekt zijn verhaal en zegt iets tegen hen. Zij staan op en verlaten het lokaal. Ik spreek ze aan en vraag wat de leraar tegen hen zei. “Hij vroeg of we stil wilden zijn. Hij zei dat hij zich beter kon concentreren, als het stil was.” Ik vraag wat er toen gebeurde. “Wij zeiden dat we wilden praten over wat hij aan het vertellen was. Ik stelde toen voor verder te praten op de gang, zodat de behoeften van ons allebei vervuld zouden zijn. Hij had geen bezwaar, dus nu zijn we hier.” De twee meisjes lopen naar een bankstel dat in een hoek van de hal staat, gaan zitten en zetten hun gesprek voort.</w:t>
      </w:r>
    </w:p>
    <w:p>
      <w:pPr>
        <w:pStyle w:val="Normal"/>
        <w:rPr/>
      </w:pPr>
      <w:r>
        <w:rPr/>
        <w:t>Ik loop verder. Voordat ik de lerarenkamer inga, stap ik even binnen in het Geen Zin Lokaal. Er zijn twaalf kinderen en een leraar. Een paar zitten met een diskman op, twee zitten een potje te schaken, er zit iemand in een tijdschrift te bladeren. De leraar geeft mededogen aan een leerling, die zijn boosheid uit. De rustige, liefdevolle stem van de leraar en de schelle, verontwaardigde stem van de leerling wisselen elkaar af. Een jongen komt op me af en vraagt, of ik met hem wil praten. We zoeken twee stoelen op en hij steekt van wal: “Ik ben gisteren en vandaag uit de aardrijkskundeles gelopen en hier naartoe gegaan. Ik verveelde me. Ik voel me nu rot en ook bang. Ik wil graag aardrijkskunde leren, maar ik weet niet hoe ik er plezier in kan hebben. Ik weet ook niet, wat de leraar anders zou kunnen doen om het leuker te maken, anders zou ik het hem wel vragen. Wil jij me helpen duidelijk te krijgen wat ik nou wil en hoe ik het wil?” Natuurlijk wil ik dat. Even later gaat de jongen terug naar de klas, nadat we hebben afgesproken dat we na schooltijd samen met de leraar zullen praten, als die dat wil.</w:t>
      </w:r>
    </w:p>
    <w:p>
      <w:pPr>
        <w:pStyle w:val="Normal"/>
        <w:rPr/>
      </w:pPr>
      <w:r>
        <w:rPr/>
      </w:r>
    </w:p>
    <w:p>
      <w:pPr>
        <w:pStyle w:val="Normal"/>
        <w:rPr/>
      </w:pPr>
      <w:r>
        <w:rPr/>
        <w:t>Ik ga naar de lerarenkamer en schenk mezelf een kopje thee in. Ik heb zo een afspraak met het hoofd van de school en twee collega’s van haar, die informatie willen over de opzet van deze school.</w:t>
      </w:r>
    </w:p>
    <w:p>
      <w:pPr>
        <w:pStyle w:val="Normal"/>
        <w:rPr/>
      </w:pPr>
      <w:r>
        <w:rPr/>
        <w:t>Het hoofd van de school komt binnen. We begroeten elkaar hartelijk. Even later zitten we met zijn vieren rond de tafel.</w:t>
      </w:r>
    </w:p>
    <w:p>
      <w:pPr>
        <w:pStyle w:val="Normal"/>
        <w:rPr/>
      </w:pPr>
      <w:r>
        <w:rPr/>
      </w:r>
    </w:p>
    <w:p>
      <w:pPr>
        <w:pStyle w:val="Normal"/>
        <w:rPr/>
      </w:pPr>
      <w:r>
        <w:rPr/>
        <w:t xml:space="preserve">In het gesprek komen de volgende facetten van onze school aan de orde:  </w:t>
      </w:r>
    </w:p>
    <w:p>
      <w:pPr>
        <w:pStyle w:val="Normal"/>
        <w:rPr/>
      </w:pPr>
      <w:r>
        <w:rPr/>
        <w:t xml:space="preserve">Allen, die met de school verbonden zijn, zijn vertrouwd met het gedachtegoed van Marshall B. Rosenberg, een Amerikaanse psycholoog, die al jaren, samen met een groeiende groep enthousiaste mensen, de principes van Nonviolent Communication verspreid over de hele wereld.Vijf jaar geleden begon ik met het trainen van het voltallige personeel. Zij hadden hier gezamenlijk voor gekozen, nadat ik een introductietraining van één dag met hen gedaan had. De directeur van de school had hiertoe besloten, omdat er in haar ogen te veel energie ging naar conflicten tussen de leerkrachten onderling en tussen leerkrachten en ouders, naar maatregelen tegen agressiviteit onder de leerlingen, naar discussies over het gebrek aan motivatie, naar het overtuigen van de leerkrachten dat het nodig was naast het lesgeven allerlei andere taken op zich te nemen en naar het controleren of iedereen wel deed wat hij moest doen. Meer dan zij gezond achtte voor de school. De rust en de aandacht voor de leerlingen en voor het lesgeven kwam in het gedrang. </w:t>
      </w:r>
    </w:p>
    <w:p>
      <w:pPr>
        <w:pStyle w:val="Normal"/>
        <w:rPr/>
      </w:pPr>
      <w:r>
        <w:rPr/>
      </w:r>
    </w:p>
    <w:p>
      <w:pPr>
        <w:pStyle w:val="Normal"/>
        <w:rPr/>
      </w:pPr>
      <w:r>
        <w:rPr/>
        <w:t>Het eerste jaar werd het personeel, met en zonder mijn ondersteuning,  vertrouwd met het herkennen en uitwisselen van gevoelens en behoeften, het inleven in de ander zonder het voor de ander te willen oplossen, het formuleren van een concreet verzoek, het respecteren en accepteren van een ‘nee’, zowel van zichzelf als van collega’s en leerlingen, het maken van afspraken via afstemmen (= praten tot de behoeften van alle betrokkenen zijn vervuld, dus geen compromis), het wegwerken van ruis zodat er met plezier en efficiënt gewerkt wordt. Er vonden enkele personeelswisselingen plaats. Zij die zich niet konden vinden in de veranderingen kregen steun bij het vinden van een nieuwe baan. We vonden andere leerkrachten die enthousiast waren over wat er in onze school gebeurde. Naast het werken in bijeenkomsten met de hele groep, kregen, en krijgen, leerkrachten die daarom vroegen en vragen, individuele begeleiding. De leerkrachten werden zich bewust van het feit dat je de leerlingen niet kunt aanpassen aan de lesstof, maar dat ze de lesstof wilden aanpassen aan de behoeften van de leerlingen en van hen zelf.</w:t>
      </w:r>
    </w:p>
    <w:p>
      <w:pPr>
        <w:pStyle w:val="Normal"/>
        <w:rPr/>
      </w:pPr>
      <w:r>
        <w:rPr/>
        <w:t xml:space="preserve">Het tweede jaar voelde het team zich zeker genoeg om deze vaardigheden bij de leerlingen te introduceren. </w:t>
      </w:r>
    </w:p>
    <w:p>
      <w:pPr>
        <w:pStyle w:val="Normal"/>
        <w:rPr/>
      </w:pPr>
      <w:r>
        <w:rPr/>
      </w:r>
    </w:p>
    <w:p>
      <w:pPr>
        <w:pStyle w:val="Normal"/>
        <w:rPr/>
      </w:pPr>
      <w:r>
        <w:rPr/>
        <w:t>Enkele motto’s die ontstonden zijn:</w:t>
      </w:r>
    </w:p>
    <w:p>
      <w:pPr>
        <w:pStyle w:val="Normal"/>
        <w:numPr>
          <w:ilvl w:val="0"/>
          <w:numId w:val="1"/>
        </w:numPr>
        <w:tabs>
          <w:tab w:val="clear" w:pos="708"/>
          <w:tab w:val="left" w:pos="720" w:leader="none"/>
        </w:tabs>
        <w:rPr/>
      </w:pPr>
      <w:r>
        <w:rPr/>
        <w:t>Niets of niemand is beter of slechter, maar anders.</w:t>
      </w:r>
    </w:p>
    <w:p>
      <w:pPr>
        <w:pStyle w:val="Normal"/>
        <w:numPr>
          <w:ilvl w:val="0"/>
          <w:numId w:val="1"/>
        </w:numPr>
        <w:tabs>
          <w:tab w:val="clear" w:pos="708"/>
          <w:tab w:val="left" w:pos="720" w:leader="none"/>
        </w:tabs>
        <w:rPr/>
      </w:pPr>
      <w:r>
        <w:rPr/>
        <w:t>Liefde begint bij liefde voor jezelf.</w:t>
      </w:r>
    </w:p>
    <w:p>
      <w:pPr>
        <w:pStyle w:val="Normal"/>
        <w:numPr>
          <w:ilvl w:val="0"/>
          <w:numId w:val="1"/>
        </w:numPr>
        <w:tabs>
          <w:tab w:val="clear" w:pos="708"/>
          <w:tab w:val="left" w:pos="720" w:leader="none"/>
        </w:tabs>
        <w:rPr/>
      </w:pPr>
      <w:r>
        <w:rPr/>
        <w:t>Niemand kan jou iets leren. Leren doe je zelf.</w:t>
      </w:r>
    </w:p>
    <w:p>
      <w:pPr>
        <w:pStyle w:val="Normal"/>
        <w:numPr>
          <w:ilvl w:val="0"/>
          <w:numId w:val="1"/>
        </w:numPr>
        <w:tabs>
          <w:tab w:val="clear" w:pos="708"/>
          <w:tab w:val="left" w:pos="720" w:leader="none"/>
        </w:tabs>
        <w:rPr/>
      </w:pPr>
      <w:r>
        <w:rPr/>
        <w:t>Leren doe je samen, met andere kinderen en met volwassenen.</w:t>
      </w:r>
    </w:p>
    <w:p>
      <w:pPr>
        <w:pStyle w:val="Normal"/>
        <w:numPr>
          <w:ilvl w:val="0"/>
          <w:numId w:val="1"/>
        </w:numPr>
        <w:tabs>
          <w:tab w:val="clear" w:pos="708"/>
          <w:tab w:val="left" w:pos="720" w:leader="none"/>
        </w:tabs>
        <w:rPr/>
      </w:pPr>
      <w:r>
        <w:rPr/>
        <w:t>Je bent zelf verantwoordelijk voor je gevoelens en de vervulling van je behoeften.</w:t>
      </w:r>
    </w:p>
    <w:p>
      <w:pPr>
        <w:pStyle w:val="Normal"/>
        <w:numPr>
          <w:ilvl w:val="0"/>
          <w:numId w:val="1"/>
        </w:numPr>
        <w:tabs>
          <w:tab w:val="clear" w:pos="708"/>
          <w:tab w:val="left" w:pos="720" w:leader="none"/>
        </w:tabs>
        <w:rPr/>
      </w:pPr>
      <w:r>
        <w:rPr/>
        <w:t>Het grootste plezier dat we hebben is het plezier in het plezier van een ander. Geven is ontvangen, ontvangen is geven.</w:t>
      </w:r>
    </w:p>
    <w:p>
      <w:pPr>
        <w:pStyle w:val="Normal"/>
        <w:numPr>
          <w:ilvl w:val="0"/>
          <w:numId w:val="1"/>
        </w:numPr>
        <w:tabs>
          <w:tab w:val="clear" w:pos="708"/>
          <w:tab w:val="left" w:pos="720" w:leader="none"/>
        </w:tabs>
        <w:rPr/>
      </w:pPr>
      <w:r>
        <w:rPr/>
        <w:t>Neem een time-out, als er een jakhals in de buurt is. Richt je op gevoelens en behoeften.</w:t>
      </w:r>
    </w:p>
    <w:p>
      <w:pPr>
        <w:pStyle w:val="Normal"/>
        <w:numPr>
          <w:ilvl w:val="0"/>
          <w:numId w:val="1"/>
        </w:numPr>
        <w:tabs>
          <w:tab w:val="clear" w:pos="708"/>
          <w:tab w:val="left" w:pos="720" w:leader="none"/>
        </w:tabs>
        <w:rPr/>
      </w:pPr>
      <w:r>
        <w:rPr/>
        <w:t>Zeg niet wat je niet wilt, zeg wat je wel wilt. Doe dat zo precies mogelijk.</w:t>
      </w:r>
    </w:p>
    <w:p>
      <w:pPr>
        <w:pStyle w:val="Normal"/>
        <w:numPr>
          <w:ilvl w:val="0"/>
          <w:numId w:val="1"/>
        </w:numPr>
        <w:tabs>
          <w:tab w:val="clear" w:pos="708"/>
          <w:tab w:val="left" w:pos="720" w:leader="none"/>
        </w:tabs>
        <w:rPr/>
      </w:pPr>
      <w:r>
        <w:rPr/>
        <w:t>Wat je aandacht geeft groeit. Dus, pas op wat je denkt en zegt.</w:t>
      </w:r>
    </w:p>
    <w:p>
      <w:pPr>
        <w:pStyle w:val="Normal"/>
        <w:rPr/>
      </w:pPr>
      <w:r>
        <w:rPr/>
      </w:r>
    </w:p>
    <w:p>
      <w:pPr>
        <w:pStyle w:val="Normal"/>
        <w:rPr/>
      </w:pPr>
      <w:r>
        <w:rPr/>
        <w:t>Er werd materiaal ontwikkeld, vertaald uit het engels en overgenomen van anderen.</w:t>
      </w:r>
    </w:p>
    <w:p>
      <w:pPr>
        <w:pStyle w:val="Normal"/>
        <w:rPr/>
      </w:pPr>
      <w:r>
        <w:rPr/>
        <w:t>Iedere leerkracht gaf op zijn eigen manier vorm aan het werken met de giraf en de jakhals, die staan voor communiceren vanuit liefde en verbinding en voor communiceren vanuit angst en afzondering. Iedere klas heeft nu een giraffehoekje, waar je met de handpoppen en de oren kan spelen of waar je een briefje met een giraffeboodschap op het prikbord kan prikken, zodat iedereen het kan lezen. Bijvoorbeeld: Lisa, jij hebt voor mij een vrachtschip in mijn schrift getekend. Dank je wel, ik ben heel blij, omdat ik mijn schrift zo heel mooi vindt en ik nu zin heb en de rust om er een verhaal over het vrachtschip bij te schrijven. Of: Aan iedereen; ik ben verdrietig, omdat mijn poes dood is. Ik wil niet dat jullie met mij over mijn verdriet praten. Ik wil wel dat jullie me af en toe aanraken of iets aardigs tegen me zeggen, ook als je vindt dat ik vervelend doe. En me aan het lachen maken met grapjes. Willen jullie dat doen?  Martijn.</w:t>
      </w:r>
    </w:p>
    <w:p>
      <w:pPr>
        <w:pStyle w:val="Normal"/>
        <w:rPr/>
      </w:pPr>
      <w:r>
        <w:rPr/>
        <w:t xml:space="preserve">De leerlingen worden, als het nodig is, begeleid in het vinden van de ‘magische sleutels’, magische ogen, oren, mond en hart om te communiceren vanuit liefde en respect. </w:t>
      </w:r>
    </w:p>
    <w:p>
      <w:pPr>
        <w:pStyle w:val="Normal"/>
        <w:rPr/>
      </w:pPr>
      <w:r>
        <w:rPr/>
        <w:t>Sommige kinderen vertelden thuis over de nieuwe lessen in giraffetaal en we kregen vragen van ouders. Wat gebeurt er op school? Wij willen daar meer over weten? We organiseerden ouderavonden en een enkele werkgroep rondom dit thema. Ouders merkten dat de sfeer in het gezin en binnen hun relatie ging veranderen.</w:t>
      </w:r>
    </w:p>
    <w:p>
      <w:pPr>
        <w:pStyle w:val="Normal"/>
        <w:rPr/>
      </w:pPr>
      <w:r>
        <w:rPr/>
      </w:r>
    </w:p>
    <w:p>
      <w:pPr>
        <w:pStyle w:val="Normal"/>
        <w:rPr/>
      </w:pPr>
      <w:r>
        <w:rPr/>
        <w:t>In het derde jaar werd Geweldloos Communiceren de basis van alles wat we veranderden en initieerden. We creëerden een Geen Zin Lokaal, waar de leerlingen zich terug kunnen trekken om helder te krijgen wat ze nodig hebben om weer gemotiveerd aan de les deel te nemen.</w:t>
      </w:r>
    </w:p>
    <w:p>
      <w:pPr>
        <w:pStyle w:val="Normal"/>
        <w:rPr/>
      </w:pPr>
      <w:r>
        <w:rPr/>
        <w:t xml:space="preserve"> </w:t>
      </w:r>
      <w:r>
        <w:rPr/>
        <w:t>De leerkrachten, de leerlingenraad en het onderwijsondersteunend personeel bogen zich over nieuwe schoolregels voor kinderen èn volwassenen. Iedere klas voegde zijn eigen regels daaraan toe. Na iedere vakantie worden deze met een frisse blik opnieuw besproken en bijgesteld. De verantwoordelijkheid voor het navolgen van de regels ligt bij allen.</w:t>
      </w:r>
    </w:p>
    <w:p>
      <w:pPr>
        <w:pStyle w:val="Normal"/>
        <w:rPr/>
      </w:pPr>
      <w:r>
        <w:rPr/>
        <w:t>De leerlingen, die dat leuk vinden, hebben inspraak en helpen bij de verzorging en de aankleding van het gebouw en de omgeving. Zij delen in de verantwoordelijkheid voor het onderhoud en het voorkomen van beschadigingen.</w:t>
      </w:r>
    </w:p>
    <w:p>
      <w:pPr>
        <w:pStyle w:val="Normal"/>
        <w:rPr/>
      </w:pPr>
      <w:r>
        <w:rPr/>
        <w:t>We werkten met het programma ‘Mediation door leerlingen’, waarin een aantal leerlingen werd begeleid in het ontwikkelen van de vaardigheid om te bemiddelen bij conflicten van medeleerlingen. Deze vaardigheden zijn een wezenlijk onderdeel van Geweldloos Communiceren, dus op den duur zullen alle kinderen en volwassenen elkaar kunnen helpen bij het oplossen van conflicten.</w:t>
      </w:r>
    </w:p>
    <w:p>
      <w:pPr>
        <w:pStyle w:val="Normal"/>
        <w:rPr/>
      </w:pPr>
      <w:r>
        <w:rPr/>
        <w:t>Met vereende krachten en hulp van buitenaf werd materiaal gemaakt, zoals competitievrije spellen en leesboekjes in giraffestijl voor groep drie.</w:t>
      </w:r>
    </w:p>
    <w:p>
      <w:pPr>
        <w:pStyle w:val="Normal"/>
        <w:rPr/>
      </w:pPr>
      <w:r>
        <w:rPr/>
        <w:t>Met alle ouders van nieuwe leerlingen wordt de filosofie van onze school besproken en een voorwaarde voor het aannemen van hun kind is dat ze bereid zijn zich te verdiepen in dit onderwerp, bijvoorbeeld via een werkgroep Geweldloos Communiceren.</w:t>
      </w:r>
    </w:p>
    <w:p>
      <w:pPr>
        <w:pStyle w:val="Normal"/>
        <w:rPr/>
      </w:pPr>
      <w:r>
        <w:rPr/>
      </w:r>
    </w:p>
    <w:p>
      <w:pPr>
        <w:pStyle w:val="Normal"/>
        <w:rPr/>
      </w:pPr>
      <w:r>
        <w:rPr/>
        <w:t xml:space="preserve">Ons bezoek luistert aandachtig. Naar aanleiding van vragen van hen komen de volgende onderwerpen nog ter sprake: </w:t>
      </w:r>
    </w:p>
    <w:p>
      <w:pPr>
        <w:pStyle w:val="Normal"/>
        <w:rPr/>
      </w:pPr>
      <w:r>
        <w:rPr/>
        <w:t xml:space="preserve"> </w:t>
      </w:r>
      <w:r>
        <w:rPr/>
        <w:t>Iedere vergadering begint en eindigt met vijf minuten ‘tijd voor vieren en rouwen’. Na een stilte van ongeveer dertig seconden, waarin ieder op zijn of haar manier contact maakt met zijn hart, kan ieder zich uitspreken en delen waar hij of zij in zijn eigen groei of in het proces van de groep blij mee is, wat hem of haar geraakt heeft, of waar hij of zij verdriet of irritatie bij voelde (waar hij of zij zelf verantwoordelijkheid voor neemt) zonder dat er iets hoeft worden opgelost. We delen die dingen met elkaar, die in onze ogen bijdragen aan de onderlinge betrokkenheid, aan helderheid en harmonie. Hiermee voorkomen we  dat ongeuite emoties zich opstapelen en tot conflicten leiden.</w:t>
      </w:r>
    </w:p>
    <w:p>
      <w:pPr>
        <w:pStyle w:val="Normal"/>
        <w:rPr/>
      </w:pPr>
      <w:r>
        <w:rPr/>
      </w:r>
    </w:p>
    <w:p>
      <w:pPr>
        <w:pStyle w:val="Normal"/>
        <w:rPr/>
      </w:pPr>
      <w:r>
        <w:rPr/>
        <w:t>Iedere leerkracht heeft een eigen ritueel, waarmee hij de dag met zijn kinderen afsluit, waarin waardering, delen van gevoelens en behoeften, en respect voor elkaar een plaats heeft.</w:t>
      </w:r>
    </w:p>
    <w:p>
      <w:pPr>
        <w:pStyle w:val="Normal"/>
        <w:rPr/>
      </w:pPr>
      <w:r>
        <w:rPr/>
      </w:r>
    </w:p>
    <w:p>
      <w:pPr>
        <w:pStyle w:val="Normal"/>
        <w:rPr/>
      </w:pPr>
      <w:r>
        <w:rPr/>
        <w:t>Een leerkracht uit Zweden, Marianne Göthlin, beschrijft, dat er aanvankelijk een chaos ontstond in haar klas, toen zij besloten had de leerlingen meer verantwoordelijkheid te geven voor wat en hoe ze wilden leren en voor hoe ze zich gedroegen. Toen de leerlingen eenmaal in een sfeer van veiligheid en respect hun innerlijke motivatie begonnen terug te vinden, kon de leerkracht het lesmateriaal bijna niet meer aangesleept krijgen, zo hard werd er gewerkt.</w:t>
      </w:r>
    </w:p>
    <w:p>
      <w:pPr>
        <w:pStyle w:val="Normal"/>
        <w:rPr/>
      </w:pPr>
      <w:r>
        <w:rPr/>
      </w:r>
    </w:p>
    <w:p>
      <w:pPr>
        <w:pStyle w:val="Normal"/>
        <w:rPr/>
      </w:pPr>
      <w:r>
        <w:rPr/>
        <w:t>Belonen en straffen zijn afgeschaft. Wij werken met informatieve feedback na iedere toets en op de rapporten of getuigschriften. Waar kennis ontbreekt, krijgt de leerling te horen hoe hij of zij die kan verkrijgen. Waar het om creativiteit en toepassing van kennis gaat, krijgt de leerling waardering en inzicht in zijn talenten en suggesties om die verder uit te bouwen.</w:t>
      </w:r>
    </w:p>
    <w:p>
      <w:pPr>
        <w:pStyle w:val="Normal"/>
        <w:rPr/>
      </w:pPr>
      <w:r>
        <w:rPr/>
        <w:t>Als het vervolgonderwijs werkt met toelatingseisen, begeleiden we de kinderen in de voorbereiding op een toelatingsexamen. Er zijn al enkele scholen voor voortgezet onderwijs die onze leerlingen aannemen op grond van een beschrijving van de capaciteiten en de persoonlijkheid door de leerkracht.</w:t>
      </w:r>
    </w:p>
    <w:p>
      <w:pPr>
        <w:pStyle w:val="Normal"/>
        <w:rPr/>
      </w:pPr>
      <w:r>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Aan het eind van ons gesprek zeg ik met nadruk dat wij het proces hebben beschreven dat deze school is gegaan. Iedere groep mensen en iedere locatie heeft zijn eigen unieke kwaliteiten en mogelijkheden. Dus iedere Rosenbergschool zal zijn eigen strategieën ontwikkelen om aan de basisbehoeften van alle betrokkenen (die voor iedereen gelijk zijn) tegemoet te komen.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Voor we het wisten zijn er enkele uren verstreken. De twee bezoekers, het schoolhoofd en ik bedanken elkaar voor dit inspirerende gesprek.</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t>Bronnen:</w:t>
      </w:r>
    </w:p>
    <w:p>
      <w:pPr>
        <w:pStyle w:val="TextBody"/>
        <w:rPr>
          <w:rFonts w:ascii="Times New Roman" w:hAnsi="Times New Roman" w:cs="Times New Roman"/>
          <w:i w:val="false"/>
          <w:i w:val="false"/>
          <w:iCs w:val="false"/>
        </w:rPr>
      </w:pPr>
      <w:r>
        <w:rPr>
          <w:rFonts w:cs="Times New Roman" w:ascii="Times New Roman" w:hAnsi="Times New Roman"/>
          <w:i w:val="false"/>
          <w:iCs w:val="false"/>
        </w:rPr>
        <w:t>Geweldloze Communicatie van Marshall B. Rosenberg</w:t>
      </w:r>
    </w:p>
    <w:p>
      <w:pPr>
        <w:pStyle w:val="TextBody"/>
        <w:rPr>
          <w:rFonts w:ascii="Times New Roman" w:hAnsi="Times New Roman" w:cs="Times New Roman"/>
          <w:i w:val="false"/>
          <w:i w:val="false"/>
          <w:iCs w:val="false"/>
          <w:lang w:val="en-GB"/>
        </w:rPr>
      </w:pPr>
      <w:r>
        <w:rPr>
          <w:rFonts w:cs="Times New Roman" w:ascii="Times New Roman" w:hAnsi="Times New Roman"/>
          <w:i w:val="false"/>
          <w:iCs w:val="false"/>
          <w:lang w:val="en-GB"/>
        </w:rPr>
        <w:t>Raising Children Compassionately van Marshall B. Rosenberg</w:t>
      </w:r>
    </w:p>
    <w:p>
      <w:pPr>
        <w:pStyle w:val="TextBody"/>
        <w:rPr>
          <w:rFonts w:ascii="Times New Roman" w:hAnsi="Times New Roman" w:cs="Times New Roman"/>
          <w:i w:val="false"/>
          <w:i w:val="false"/>
          <w:iCs w:val="false"/>
          <w:lang w:val="en-GB"/>
        </w:rPr>
      </w:pPr>
      <w:r>
        <w:rPr>
          <w:rFonts w:cs="Times New Roman" w:ascii="Times New Roman" w:hAnsi="Times New Roman"/>
          <w:i w:val="false"/>
          <w:iCs w:val="false"/>
          <w:lang w:val="en-GB"/>
        </w:rPr>
        <w:t>Teaching Children Compassionately van Marshall B. Rosenberg</w:t>
      </w:r>
    </w:p>
    <w:p>
      <w:pPr>
        <w:pStyle w:val="TextBody"/>
        <w:rPr>
          <w:rFonts w:ascii="Times New Roman" w:hAnsi="Times New Roman" w:cs="Times New Roman"/>
          <w:i w:val="false"/>
          <w:i w:val="false"/>
          <w:iCs w:val="false"/>
          <w:lang w:val="en-GB"/>
        </w:rPr>
      </w:pPr>
      <w:r>
        <w:rPr>
          <w:rFonts w:cs="Times New Roman" w:ascii="Times New Roman" w:hAnsi="Times New Roman"/>
          <w:i w:val="false"/>
          <w:iCs w:val="false"/>
          <w:lang w:val="en-GB"/>
        </w:rPr>
        <w:t>Life-Enriching Education van M.B. Rosenberg</w:t>
      </w:r>
    </w:p>
    <w:p>
      <w:pPr>
        <w:pStyle w:val="TextBody"/>
        <w:rPr>
          <w:rFonts w:ascii="Times New Roman" w:hAnsi="Times New Roman" w:cs="Times New Roman"/>
          <w:i w:val="false"/>
          <w:i w:val="false"/>
          <w:iCs w:val="false"/>
          <w:lang w:val="en-GB"/>
        </w:rPr>
      </w:pPr>
      <w:r>
        <w:rPr>
          <w:rFonts w:cs="Times New Roman" w:ascii="Times New Roman" w:hAnsi="Times New Roman"/>
          <w:i w:val="false"/>
          <w:iCs w:val="false"/>
          <w:lang w:val="en-GB"/>
        </w:rPr>
        <w:t>The Compassionate Classroom van Sura Hart en Victoria Kindle Hodson</w:t>
      </w:r>
    </w:p>
    <w:p>
      <w:pPr>
        <w:pStyle w:val="TextBody"/>
        <w:rPr>
          <w:rFonts w:ascii="Times New Roman" w:hAnsi="Times New Roman" w:cs="Times New Roman"/>
          <w:i w:val="false"/>
          <w:i w:val="false"/>
          <w:iCs w:val="false"/>
        </w:rPr>
      </w:pPr>
      <w:r>
        <w:rPr>
          <w:rFonts w:cs="Times New Roman" w:ascii="Times New Roman" w:hAnsi="Times New Roman"/>
          <w:i w:val="false"/>
          <w:iCs w:val="false"/>
        </w:rPr>
        <w:t>Respectful Parents Respectful Kids van S. Hart en V. Kindle Hodson</w:t>
      </w:r>
    </w:p>
    <w:p>
      <w:pPr>
        <w:pStyle w:val="TextBody"/>
        <w:rPr>
          <w:rFonts w:ascii="Times New Roman" w:hAnsi="Times New Roman" w:cs="Times New Roman"/>
          <w:i w:val="false"/>
          <w:i w:val="false"/>
          <w:iCs w:val="false"/>
        </w:rPr>
      </w:pPr>
      <w:r>
        <w:rPr>
          <w:rFonts w:cs="Times New Roman" w:ascii="Times New Roman" w:hAnsi="Times New Roman"/>
          <w:i w:val="false"/>
          <w:iCs w:val="false"/>
        </w:rPr>
        <w:t>Giraffentraum van Gundi en Frank Gaschler</w:t>
      </w:r>
    </w:p>
    <w:p>
      <w:pPr>
        <w:pStyle w:val="TextBody"/>
        <w:rPr>
          <w:rFonts w:ascii="Times New Roman" w:hAnsi="Times New Roman" w:cs="Times New Roman"/>
          <w:i w:val="false"/>
          <w:i w:val="false"/>
          <w:iCs w:val="false"/>
        </w:rPr>
      </w:pPr>
      <w:r>
        <w:rPr>
          <w:rFonts w:cs="Times New Roman" w:ascii="Times New Roman" w:hAnsi="Times New Roman"/>
          <w:i w:val="false"/>
          <w:iCs w:val="false"/>
        </w:rPr>
        <w:t>Opgroeien in Vertrouwen, opvoeden zonder straffen &amp; belonen, J. Mol</w:t>
      </w:r>
    </w:p>
    <w:p>
      <w:pPr>
        <w:pStyle w:val="TextBody"/>
        <w:rPr>
          <w:rFonts w:ascii="Times New Roman" w:hAnsi="Times New Roman" w:cs="Times New Roman"/>
          <w:i w:val="false"/>
          <w:i w:val="false"/>
          <w:iCs w:val="false"/>
        </w:rPr>
      </w:pPr>
      <w:r>
        <w:rPr>
          <w:rFonts w:cs="Times New Roman" w:ascii="Times New Roman" w:hAnsi="Times New Roman"/>
          <w:i w:val="false"/>
          <w:iCs w:val="false"/>
        </w:rPr>
        <w:t>De Giraf en De Jakhals in Ons van Justine Mol</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Materiaal van het Education for Life Centre in Israel</w:t>
      </w:r>
    </w:p>
    <w:p>
      <w:pPr>
        <w:pStyle w:val="TextBody"/>
        <w:rPr>
          <w:rFonts w:ascii="Times New Roman" w:hAnsi="Times New Roman" w:cs="Times New Roman"/>
          <w:i w:val="false"/>
          <w:i w:val="false"/>
          <w:iCs w:val="false"/>
        </w:rPr>
      </w:pPr>
      <w:r>
        <w:rPr>
          <w:rFonts w:cs="Times New Roman" w:ascii="Times New Roman" w:hAnsi="Times New Roman"/>
          <w:i w:val="false"/>
          <w:iCs w:val="false"/>
        </w:rPr>
        <w:t>Bezoek aan Giraffe Schools in Israel en Zw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Comic Sans MS" w:hAnsi="Comic Sans MS" w:cs="Comic Sans MS"/>
      <w:i/>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3:00Z</dcterms:created>
  <dc:creator>Justine</dc:creator>
  <dc:description/>
  <cp:keywords/>
  <dc:language>en-US</dc:language>
  <cp:lastModifiedBy>Justine</cp:lastModifiedBy>
  <cp:lastPrinted>2003-09-12T11:51:00Z</cp:lastPrinted>
  <dcterms:modified xsi:type="dcterms:W3CDTF">2008-11-05T20:44:00Z</dcterms:modified>
  <cp:revision>3</cp:revision>
  <dc:subject/>
  <dc:title/>
</cp:coreProperties>
</file>