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PVOEDEN IS ALS KOORDDANSEN.</w:t>
      </w:r>
    </w:p>
    <w:p>
      <w:pPr>
        <w:pStyle w:val="Normal"/>
        <w:rPr/>
      </w:pPr>
      <w:r>
        <w:rPr/>
      </w:r>
    </w:p>
    <w:p>
      <w:pPr>
        <w:pStyle w:val="Normal"/>
        <w:rPr/>
      </w:pPr>
      <w:r>
        <w:rPr/>
        <w:t>Mijn 3 kinderen zijn nu volwassen. Als ik terugkijk op de jaren dat ik hen opvoedde, zie ik mezelf als koorddanser, voortdurend op zoek naar een wankel evenwicht tussen ingrijpen en op zijn beloop laten, sturen of loslaten in vertrouwen, de wet voorschrijven of samen afspraken maken.</w:t>
      </w:r>
    </w:p>
    <w:p>
      <w:pPr>
        <w:pStyle w:val="Normal"/>
        <w:rPr/>
      </w:pPr>
      <w:r>
        <w:rPr/>
        <w:t xml:space="preserve">In mijn werk als trainer en coach Geweldloos Communiceren volgens Marshall Rosenberg kom ik deze zoektocht ook bij anderen tegen. Veel ouders zijn onzeker. Ik heb de indruk dat kinderen tegenwoordig ons duidelijk proberen te maken dat ze individuen zijn die gezien willen worden in hun eigenheid. Dat ze zich meer verzetten dan voorheen tegen een standaard aanpak. Dit vraagt nogal wat aan aandacht en inventiviteit van ouders. Dat zijn ook gewoon mensen die doen wat ze kunnen. Ja, ik ben ervan overtuigd dat alle ouders het beste voor hun kinderen doen wat ze in huis hebben. Er wordt wat afgepraat en afgelezen, uitgeprobeerd en weer bijgestuurd. Ondanks deze beste bedoelingen, loopt het soms toch uit de hand; ruzies, schreeuwen, verzet, nog meer regels die met nog meer onverschilligheid overtreden worden, wanhoop, oververmoeidheid. </w:t>
      </w:r>
    </w:p>
    <w:p>
      <w:pPr>
        <w:pStyle w:val="Normal"/>
        <w:rPr/>
      </w:pPr>
      <w:r>
        <w:rPr/>
        <w:t>Ik kan me voorstellen dat je dan je heil zoekt bij de opvoed tv of een beloningssysteem met muntjes, stickertjes of anderszins. Je wilt rust en liefst zo snel mogelijk. Je wilt weer plezier hebben samen. Een systeem van belonen en straffen helpt je de touwtjes in eigen handen te nemen. Jij bepaalt wat er wel en niet mag.</w:t>
      </w:r>
    </w:p>
    <w:p>
      <w:pPr>
        <w:pStyle w:val="Normal"/>
        <w:rPr/>
      </w:pPr>
      <w:r>
        <w:rPr/>
      </w:r>
    </w:p>
    <w:p>
      <w:pPr>
        <w:pStyle w:val="Normal"/>
        <w:rPr/>
      </w:pPr>
      <w:r>
        <w:rPr/>
        <w:t>Misschien denk je nu: dit is de oplossing. Dat is het ook, als je genoegen neemt met een oplossing op korte termijn, die bovendien een uitwerking heeft op je kinderen waar je achteraf misschien niet zo blij mee bent.</w:t>
      </w:r>
    </w:p>
    <w:p>
      <w:pPr>
        <w:pStyle w:val="Normal"/>
        <w:rPr/>
      </w:pPr>
      <w:r>
        <w:rPr/>
        <w:t xml:space="preserve">Ik wil deze boute uitspraak graag onderbouwen met een stukje geschiedenis, die ik ook beschrijf in mijn boek Opgroeien in Vertrouwen, </w:t>
      </w:r>
      <w:r>
        <w:rPr>
          <w:i/>
        </w:rPr>
        <w:t>opvoeden zonder straffen en belonen.</w:t>
      </w:r>
      <w:r>
        <w:rPr/>
        <w:t xml:space="preserve"> Het pedagogisch gebruik van beloningen is ontstaan in de tijd dat de psycholoog B.F. Skinner (1904 – 1990) het operante conditioneren ontdekte. Hij ontdekte dat ratten leerden een slagboompje omlaag te drukken om bij iets lekkers te komen dat erachter lag. Je kunt ratten dus laten doen wat jij wilt door ze te belonen. Deze vondst zijn Skinner en zijn navolgers ook gaan toepassen op mensen. Zowel in het gezin als op scholen als ook in het bedrijfsleven wordt voortdurend gezocht naar nog betere beloonsystemen in een niet ophoudende poging mensen te manipuleren. Er zijn allerlei onderzoeken gedaan om te laten zien dat je mensen </w:t>
      </w:r>
      <w:r>
        <w:rPr>
          <w:i/>
        </w:rPr>
        <w:t>niet</w:t>
      </w:r>
      <w:r>
        <w:rPr/>
        <w:t xml:space="preserve"> wezenlijk kunt veranderen door ze te belonen. (zie Alfie Kohn’s boek Punished by Rewards. Zoals de titel al zegt, ziet Kohn belonen als een straf, en niet alleen omdat een beloofde en niet gekregen beloning tot een straf wordt.). De overtuiging dat wederzijds respect en vrede, gelijkwaardigheid en geluk, bereikt kunnen worden door mensen in een bepaalde richting te duwen, is sterk.</w:t>
      </w:r>
    </w:p>
    <w:p>
      <w:pPr>
        <w:pStyle w:val="Normal"/>
        <w:rPr/>
      </w:pPr>
      <w:r>
        <w:rPr/>
      </w:r>
    </w:p>
    <w:p>
      <w:pPr>
        <w:pStyle w:val="Normal"/>
        <w:rPr/>
      </w:pPr>
      <w:r>
        <w:rPr/>
        <w:t>Hier volgen enkele redenen waarom ik belonen afraad:</w:t>
      </w:r>
    </w:p>
    <w:p>
      <w:pPr>
        <w:pStyle w:val="Normal"/>
        <w:numPr>
          <w:ilvl w:val="0"/>
          <w:numId w:val="1"/>
        </w:numPr>
        <w:tabs>
          <w:tab w:val="clear" w:pos="708"/>
          <w:tab w:val="left" w:pos="720" w:leader="none"/>
        </w:tabs>
        <w:rPr/>
      </w:pPr>
      <w:r>
        <w:rPr/>
        <w:t>Belonen leidt tot competitie. ‘Wie het eerst zijn pyjama aan heeft, mag bij mij op schoot bij het voorlezen.’ Soms houden kinderen wel van zo’n wedstrijdje. Bedenk dat veel kinderen hebben daar last van. Ze worden er zenuwachtig van, bang om te falen. Ze zullen niet zo gauw een zusje of broertje helpen, want ze willen zelf de beste of de snelste zijn. Belonen stimuleert het vergelijken en ja, ik word zelf meestal hoogmoedig of ontevreden van vergelijken, dus ik ben het aan het afleren.</w:t>
      </w:r>
    </w:p>
    <w:p>
      <w:pPr>
        <w:pStyle w:val="Normal"/>
        <w:numPr>
          <w:ilvl w:val="0"/>
          <w:numId w:val="1"/>
        </w:numPr>
        <w:tabs>
          <w:tab w:val="clear" w:pos="708"/>
          <w:tab w:val="left" w:pos="720" w:leader="none"/>
        </w:tabs>
        <w:rPr/>
      </w:pPr>
      <w:r>
        <w:rPr/>
        <w:t>Belonen komt vaak in de plaats van aandacht voor wat er speelt. Laatst hoorde ik van een moeder dat zij al weken haar kind probeerde om te kopen om meer te eten. Toen dat niet hielp werd ze boos en probeerde het met straffen. Totdat bleek dat zijn amandelen zo dik waren dat hij bijna geen hap door zijn keel kon krijgen.</w:t>
      </w:r>
    </w:p>
    <w:p>
      <w:pPr>
        <w:pStyle w:val="Normal"/>
        <w:numPr>
          <w:ilvl w:val="0"/>
          <w:numId w:val="1"/>
        </w:numPr>
        <w:tabs>
          <w:tab w:val="clear" w:pos="708"/>
          <w:tab w:val="left" w:pos="720" w:leader="none"/>
        </w:tabs>
        <w:rPr/>
      </w:pPr>
      <w:r>
        <w:rPr/>
        <w:t>Op een gegeven moment doen kinderen niet meer dan nodig is om de beloning op te strijken. Een keertje extra opruimen, afwassen zonder dat er om gevraagd is. Waarom zou je, als je er toch niets voor krijgt.</w:t>
      </w:r>
    </w:p>
    <w:p>
      <w:pPr>
        <w:pStyle w:val="Normal"/>
        <w:numPr>
          <w:ilvl w:val="0"/>
          <w:numId w:val="1"/>
        </w:numPr>
        <w:tabs>
          <w:tab w:val="clear" w:pos="708"/>
          <w:tab w:val="left" w:pos="720" w:leader="none"/>
        </w:tabs>
        <w:rPr/>
      </w:pPr>
      <w:r>
        <w:rPr/>
        <w:t>Kinderen verliezen de motivatie van binnenuit, de intrinsieke motivatie, om iets te doen, van taakjes in het gezin tot verder kijken dan wat je moet leren voor een proefwerk. Zodra de beloning ophoudt, verdwijnt het aangeleerde gedrag trouwens meestal weer.</w:t>
      </w:r>
    </w:p>
    <w:p>
      <w:pPr>
        <w:pStyle w:val="Normal"/>
        <w:numPr>
          <w:ilvl w:val="0"/>
          <w:numId w:val="1"/>
        </w:numPr>
        <w:tabs>
          <w:tab w:val="clear" w:pos="708"/>
          <w:tab w:val="left" w:pos="720" w:leader="none"/>
        </w:tabs>
        <w:rPr/>
      </w:pPr>
      <w:r>
        <w:rPr/>
        <w:t>Kinderen leren dat degene die de meeste macht heeft zijn of haar zin krijgt. Of ze leggen zich hierbij neer of ze komen in opstand.</w:t>
      </w:r>
    </w:p>
    <w:p>
      <w:pPr>
        <w:pStyle w:val="Normal"/>
        <w:rPr/>
      </w:pPr>
      <w:r>
        <w:rPr/>
      </w:r>
    </w:p>
    <w:p>
      <w:pPr>
        <w:pStyle w:val="Normal"/>
        <w:rPr/>
      </w:pPr>
      <w:r>
        <w:rPr/>
        <w:t>Als belonen nu zo bezwaarlijk is, wat moet ik dan doen om mijn kinderen te laten doen wat ik zeg. Ik zou het niet weten, want volgens mij gaat het bij opvoeden om kinderen te begeleiden hun eigen manieren te vinden om te worden wie ze willen zijn. Een bijdrage leveren aan het geluk van anderen is daar deel van. Ik ben ervan overtuigd dat ieder mens van nature begaan is met het welzijn van anderen. De kunst is die aanleg zo de ruimte te geven dat een kind zijn eigen manier ontwikkelt om dat te doen en daar plezier in houdt.</w:t>
      </w:r>
    </w:p>
    <w:p>
      <w:pPr>
        <w:pStyle w:val="Normal"/>
        <w:rPr/>
      </w:pPr>
      <w:r>
        <w:rPr/>
      </w:r>
    </w:p>
    <w:p>
      <w:pPr>
        <w:pStyle w:val="Normal"/>
        <w:rPr/>
      </w:pPr>
      <w:r>
        <w:rPr/>
        <w:t>Deze visie op opvoeden leidt op de lange termijn tot een maatschappij waarin mensen naar elkaar luisteren, hun creativiteit inzetten om zo met elkaar te leven dat iedereen tot zijn recht komt. Als ik om me heen kijk naar de politiek, het onderwijs, de jacht op materieel gewin, hebben we nog een lange weg te gaan.</w:t>
      </w:r>
    </w:p>
    <w:p>
      <w:pPr>
        <w:pStyle w:val="Normal"/>
        <w:rPr/>
      </w:pPr>
      <w:r>
        <w:rPr/>
      </w:r>
    </w:p>
    <w:p>
      <w:pPr>
        <w:pStyle w:val="Normal"/>
        <w:rPr/>
      </w:pPr>
      <w:r>
        <w:rPr/>
        <w:t xml:space="preserve">Ik heb geen kant-en-klaar alternatief voor straffen en belonen. Ik heb wel een aantal tips voor ouders die de controle willen laten varen en willen groeien in vertrouwen. </w:t>
      </w:r>
    </w:p>
    <w:p>
      <w:pPr>
        <w:pStyle w:val="Normal"/>
        <w:rPr/>
      </w:pPr>
      <w:r>
        <w:rPr/>
      </w:r>
    </w:p>
    <w:p>
      <w:pPr>
        <w:pStyle w:val="Normal"/>
        <w:numPr>
          <w:ilvl w:val="0"/>
          <w:numId w:val="1"/>
        </w:numPr>
        <w:tabs>
          <w:tab w:val="clear" w:pos="708"/>
          <w:tab w:val="left" w:pos="720" w:leader="none"/>
        </w:tabs>
        <w:rPr/>
      </w:pPr>
      <w:r>
        <w:rPr/>
        <w:t>Zorg voor jezelf. Als jij lekker in je vel zit, heb je meer geduld en humor en heb je meer aandacht voor wat je kind voelt en nodig heeft.</w:t>
      </w:r>
    </w:p>
    <w:p>
      <w:pPr>
        <w:pStyle w:val="Normal"/>
        <w:numPr>
          <w:ilvl w:val="0"/>
          <w:numId w:val="1"/>
        </w:numPr>
        <w:tabs>
          <w:tab w:val="clear" w:pos="708"/>
          <w:tab w:val="left" w:pos="720" w:leader="none"/>
        </w:tabs>
        <w:rPr/>
      </w:pPr>
      <w:r>
        <w:rPr/>
        <w:t>Blijf in contact. Leef je in, wat beweegt een kind om iets wel of niet te doen. Welke bijdrage vindt dit kind leuk om te leveren en wanneer?</w:t>
      </w:r>
    </w:p>
    <w:p>
      <w:pPr>
        <w:pStyle w:val="Normal"/>
        <w:numPr>
          <w:ilvl w:val="0"/>
          <w:numId w:val="1"/>
        </w:numPr>
        <w:tabs>
          <w:tab w:val="clear" w:pos="708"/>
          <w:tab w:val="left" w:pos="720" w:leader="none"/>
        </w:tabs>
        <w:rPr/>
      </w:pPr>
      <w:r>
        <w:rPr/>
        <w:t>Wees duidelijk in wat jij graag wilt. En als je iets van je kind wilt, vraag het dan vriendelijk. Zelf ben je ook eerder bereid iets te doen als het vriendelijk gevraagd wordt.</w:t>
      </w:r>
    </w:p>
    <w:p>
      <w:pPr>
        <w:pStyle w:val="Normal"/>
        <w:numPr>
          <w:ilvl w:val="0"/>
          <w:numId w:val="1"/>
        </w:numPr>
        <w:tabs>
          <w:tab w:val="clear" w:pos="708"/>
          <w:tab w:val="left" w:pos="720" w:leader="none"/>
        </w:tabs>
        <w:rPr/>
      </w:pPr>
      <w:r>
        <w:rPr/>
        <w:t>Als een kind nee zegt, kijk dan waar hij ja tegen zegt, dus wat hij dan wel wil. Misschien wil hij op een andere manier dan jij gedacht had wel aan jouw wens tegemoet komen.</w:t>
      </w:r>
    </w:p>
    <w:p>
      <w:pPr>
        <w:pStyle w:val="Normal"/>
        <w:numPr>
          <w:ilvl w:val="0"/>
          <w:numId w:val="1"/>
        </w:numPr>
        <w:tabs>
          <w:tab w:val="clear" w:pos="708"/>
          <w:tab w:val="left" w:pos="720" w:leader="none"/>
        </w:tabs>
        <w:rPr/>
      </w:pPr>
      <w:r>
        <w:rPr/>
        <w:t xml:space="preserve">Maak samen met je kinderen de regels in huis en beperk het aantal regels zo veel mogelijk. </w:t>
      </w:r>
    </w:p>
    <w:p>
      <w:pPr>
        <w:pStyle w:val="Normal"/>
        <w:numPr>
          <w:ilvl w:val="0"/>
          <w:numId w:val="1"/>
        </w:numPr>
        <w:tabs>
          <w:tab w:val="clear" w:pos="708"/>
          <w:tab w:val="left" w:pos="720" w:leader="none"/>
        </w:tabs>
        <w:rPr/>
      </w:pPr>
      <w:r>
        <w:rPr/>
        <w:t xml:space="preserve">Geef je grenzen aan, bijv. ik wil niet dat we elkaar pijn doen. Telkens als dit wel gebeurt, grijp je in zodat het stopt (zonder zelf iemand pijn te doen als het enigszins kan) en geef je uiting aan die grens. Een kind dat voortdurend over een grens gaat, zit waarschijnlijk iets dwars. Probeer er achter te komen wat dat is. Met straffen en belonen  bereik je misschien dat hij niet meer over je grens gaat, maar je komt er dan  niet achter wat hem dwars zit en wat hij nodig heeft om jouw grens te respecteren. </w:t>
      </w:r>
    </w:p>
    <w:p>
      <w:pPr>
        <w:pStyle w:val="Normal"/>
        <w:numPr>
          <w:ilvl w:val="0"/>
          <w:numId w:val="1"/>
        </w:numPr>
        <w:tabs>
          <w:tab w:val="clear" w:pos="708"/>
          <w:tab w:val="left" w:pos="720" w:leader="none"/>
        </w:tabs>
        <w:rPr/>
      </w:pPr>
      <w:r>
        <w:rPr/>
        <w:t>Laat je waardering blijken, (niet met ‘goed, zo’, niet met een snoepje, want dat maakt kinderen afhankelijk van jouw goedkeuring) door te zeggen wat jij eraan beleeft, waar jij van geniet. Dit kan als een beloning beleefd worden, als je eenmaal in het systeem van belonen zit. Ik bedoel het hier meer als samen blij zijn, bijvoorbeeld als het een kind lukt om haar schoenen zelf aan te trekken of als je de koekjes lekker vindt die zij gebakken heeft.</w:t>
      </w:r>
    </w:p>
    <w:p>
      <w:pPr>
        <w:pStyle w:val="Normal"/>
        <w:numPr>
          <w:ilvl w:val="0"/>
          <w:numId w:val="1"/>
        </w:numPr>
        <w:tabs>
          <w:tab w:val="clear" w:pos="708"/>
          <w:tab w:val="left" w:pos="720" w:leader="none"/>
        </w:tabs>
        <w:rPr/>
      </w:pPr>
      <w:r>
        <w:rPr/>
        <w:t>Toon belangstelling voor wat je kind doet zonder er een oordeel aan te verbinden.</w:t>
      </w:r>
    </w:p>
    <w:p>
      <w:pPr>
        <w:pStyle w:val="Normal"/>
        <w:numPr>
          <w:ilvl w:val="0"/>
          <w:numId w:val="1"/>
        </w:numPr>
        <w:tabs>
          <w:tab w:val="clear" w:pos="708"/>
          <w:tab w:val="left" w:pos="720" w:leader="none"/>
        </w:tabs>
        <w:rPr/>
      </w:pPr>
      <w:r>
        <w:rPr/>
        <w:t>Maak je kind opmerkzaam op het effect van wat hij doet. I.p.v. ‘wat goed dat jij de helft van jouw koekje weg geeft’  kun je bijv. zeggen ‘kijk eens naar Baukje’s gezicht, volgens mij is ze heel blij met het koekje’.</w:t>
      </w:r>
    </w:p>
    <w:p>
      <w:pPr>
        <w:pStyle w:val="Normal"/>
        <w:numPr>
          <w:ilvl w:val="0"/>
          <w:numId w:val="1"/>
        </w:numPr>
        <w:tabs>
          <w:tab w:val="clear" w:pos="708"/>
          <w:tab w:val="left" w:pos="720" w:leader="none"/>
        </w:tabs>
        <w:rPr/>
      </w:pPr>
      <w:r>
        <w:rPr/>
        <w:t>En misschien wel de belangrijkste tip. Leef de waarden en deugden voor die jij graag in hen ontwikkeld ziet. Kinderen zijn nabootsers, hoewel… ze zullen die waarden en deugden weer anders tot uiting brengen dan jij, want ieder kind blijft uni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4:00Z</dcterms:created>
  <dc:creator>Justine</dc:creator>
  <dc:description/>
  <dc:language>en-US</dc:language>
  <cp:lastModifiedBy>Justine</cp:lastModifiedBy>
  <dcterms:modified xsi:type="dcterms:W3CDTF">2008-11-05T20:04:00Z</dcterms:modified>
  <cp:revision>2</cp:revision>
  <dc:subject/>
  <dc:title/>
</cp:coreProperties>
</file>